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-167640</wp:posOffset>
            </wp:positionV>
            <wp:extent cx="2047875" cy="54864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sta de teste de Avaliação – Fevereir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  <w:t xml:space="preserve">Para cada uma das seguintes questões de escolha múltipla, seleccione a resposta correcta de entre as alternativas que lhe são apresentadas e escreva-a na sua folha de prova.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cs="GDGNNN+TimesNewRoman;Times New Roman"/>
          <w:b/>
          <w:b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1.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De dois acontecimentos A e B, sabe-se que P(A) = 0,2, P(B) = 0,4 e P(A</w:t>
      </w:r>
      <w:r>
        <w:rPr>
          <w:rFonts w:eastAsia="MS;Arial Unicode MS" w:cs="MS;Arial Unicode MS" w:ascii="MS;Arial Unicode MS" w:hAnsi="MS;Arial Unicode MS"/>
          <w:color w:val="000000"/>
        </w:rPr>
        <w:t>∩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B) = 0,2. </w:t>
      </w:r>
    </w:p>
    <w:p>
      <w:pPr>
        <w:pStyle w:val="Normal"/>
        <w:autoSpaceDE w:val="false"/>
        <w:jc w:val="both"/>
        <w:rPr/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Das seguintes afirmações, </w:t>
      </w:r>
      <w:r>
        <w:rPr>
          <w:rFonts w:eastAsia="MS;Arial Unicode MS" w:cs="GDGNPN+TimesNewRoman,Bold;Times New Roman" w:ascii="GDGNPN+TimesNewRoman,Bold;Times New Roman" w:hAnsi="GDGNPN+TimesNewRoman,Bold;Times New Roman"/>
          <w:b/>
          <w:bCs/>
          <w:color w:val="000000"/>
        </w:rPr>
        <w:t>apenas uma é falsa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, qual é? </w:t>
      </w:r>
    </w:p>
    <w:p>
      <w:pPr>
        <w:pStyle w:val="Normal"/>
        <w:autoSpaceDE w:val="false"/>
        <w:jc w:val="both"/>
        <w:rPr>
          <w:rFonts w:eastAsia="MS;Arial Unicode MS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A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      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[B]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>Os acontecimentos A e B são compatíveis.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b/>
          <w:b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C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Os acontecimentos A e B são independentes.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D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>]      P (B|A) = 1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b/>
          <w:b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Considere os alunos de uma turma do 12º ano de escolaridade com vinte alunos, dos quais oito são rapazes. Após o toque para intervalo, todos os alunos da turma dirigiram-se ao bar colocando-se em fila pela ordem de chegada, para serem atendido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sidere os seguintes acontecimento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: “O primeiro aluno a ser atendido é rapaz.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: “O segundo aluno a ser atendido é rapariga.” </w:t>
      </w:r>
    </w:p>
    <w:p>
      <w:pPr>
        <w:pStyle w:val="Normal"/>
        <w:autoSpaceDE w:val="false"/>
        <w:rPr/>
      </w:pPr>
      <w:r>
        <w:rPr>
          <w:color w:val="000000"/>
        </w:rPr>
        <w:t xml:space="preserve">Qual o valor da probabilidade condicionad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</w:rPr>
        <w:t xml:space="preserve">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</w:rPr>
        <w:t>[A]</w:t>
      </w:r>
      <w:r>
        <w:rPr>
          <w:rFonts w:cs="Arial;Arial" w:ascii="Arial;Arial" w:hAnsi="Arial;Arial"/>
          <w:color w:val="000000"/>
        </w:rPr>
        <w:t xml:space="preserve">       </w:t>
      </w:r>
      <w:r>
        <w:rPr>
          <w:rFonts w:cs="Arial;Arial" w:ascii="Arial;Arial" w:hAnsi="Arial;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;Arial" w:ascii="Arial;Arial" w:hAnsi="Arial;Arial"/>
          <w:color w:val="000000"/>
        </w:rPr>
        <w:t xml:space="preserve">                  </w:t>
      </w:r>
      <w:r>
        <w:rPr>
          <w:rFonts w:cs="Arial;Arial" w:ascii="Arial;Arial" w:hAnsi="Arial;Arial"/>
          <w:b/>
          <w:color w:val="000000"/>
        </w:rPr>
        <w:t>[B]</w:t>
      </w:r>
      <w:r>
        <w:rPr>
          <w:rFonts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Arial;Arial" w:ascii="Arial;Arial" w:hAnsi="Arial;Arial"/>
          <w:color w:val="000000"/>
        </w:rPr>
        <w:t xml:space="preserve">                </w:t>
      </w:r>
      <w:r>
        <w:rPr>
          <w:rFonts w:cs="Arial;Arial" w:ascii="Arial;Arial" w:hAnsi="Arial;Arial"/>
          <w:b/>
          <w:color w:val="000000"/>
        </w:rPr>
        <w:t xml:space="preserve">[C]   </w:t>
      </w:r>
      <w:r>
        <w:rPr>
          <w:rFonts w:cs="Arial;Arial" w:ascii="Arial;Arial" w:hAnsi="Arial;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;Arial" w:ascii="Arial;Arial" w:hAnsi="Arial;Arial"/>
          <w:color w:val="000000"/>
        </w:rPr>
        <w:t xml:space="preserve">           </w:t>
      </w:r>
      <w:r>
        <w:rPr>
          <w:rFonts w:cs="Arial;Arial" w:ascii="Arial;Arial" w:hAnsi="Arial;Arial"/>
          <w:b/>
          <w:color w:val="000000"/>
        </w:rPr>
        <w:t xml:space="preserve">[D]   </w:t>
      </w:r>
      <w:r>
        <w:rPr>
          <w:rFonts w:cs="Arial;Arial" w:ascii="Arial;Arial" w:hAnsi="Arial;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3.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Seja m a função de expressão analítica m(x) = log (1– 2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  <w:t xml:space="preserve">x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). O domínio de m é: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  <w:sz w:val="14"/>
          <w:szCs w:val="14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A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</w:t>
      </w:r>
      <w:r>
        <w:rPr>
          <w:rFonts w:eastAsia="MS;Arial Unicode MS" w:cs="Euclid Math;Euclid Math" w:ascii="Euclid Math;Euclid Math" w:hAnsi="Euclid Math;Euclid Math"/>
          <w:color w:val="000000"/>
        </w:rPr>
        <w:t>R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  <w:t xml:space="preserve">+                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[B] 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Euclid Math;Euclid Math" w:ascii="Euclid Math;Euclid Math" w:hAnsi="Euclid Math;Euclid Math"/>
          <w:color w:val="000000"/>
        </w:rPr>
        <w:t>R</w:t>
      </w:r>
      <w:r>
        <w:rPr>
          <w:rFonts w:eastAsia="MS;Arial Unicode MS" w:cs="Euclid Math;Euclid Math" w:ascii="Euclid Math;Euclid Math" w:hAnsi="Euclid Math;Euclid Math"/>
          <w:b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  <w:sz w:val="14"/>
          <w:szCs w:val="14"/>
        </w:rPr>
      </w:r>
      <m:oMath xmlns:m="http://schemas.openxmlformats.org/officeDocument/2006/math"/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  <w:sz w:val="14"/>
          <w:szCs w:val="14"/>
        </w:rPr>
        <w:t xml:space="preserve">          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[C]  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Euclid Math;Euclid Math" w:ascii="Euclid Math;Euclid Math" w:hAnsi="Euclid Math;Euclid Math"/>
          <w:b/>
          <w:color w:val="000000"/>
        </w:rPr>
        <w:t>R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  <w:vertAlign w:val="superscript"/>
        </w:rPr>
        <w:t>–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  <w:t xml:space="preserve">             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D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</w:t>
      </w:r>
      <w:r>
        <w:rPr>
          <w:rFonts w:eastAsia="MS;Arial Unicode MS" w:cs="Euclid Math;Euclid Math" w:ascii="Euclid Math;Euclid Math" w:hAnsi="Euclid Math;Euclid Math"/>
          <w:color w:val="000000"/>
        </w:rPr>
        <w:t>R</w:t>
      </w:r>
      <w:r>
        <w:rPr>
          <w:rFonts w:eastAsia="MS;Arial Unicode MS" w:cs="Euclid Math;Euclid Math" w:ascii="Euclid Math;Euclid Math" w:hAnsi="Euclid Math;Euclid Math"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  <w:sz w:val="14"/>
          <w:szCs w:val="14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4.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Uma instituição bancária oferece uma taxa de 4% ao ano na modalidade de juro composto. Qual é, em euros, o capital de um cliente desse banco, que fez um depósito de 1000 euros passados n anos.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  <w:vertAlign w:val="superscript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A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1000×0,4×n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        [B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1000×1.04×n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C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1000×1.4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  <w:t xml:space="preserve">n     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D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1000×1.04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  <w:vertAlign w:val="superscript"/>
        </w:rPr>
        <w:t>n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  <w:vertAlign w:val="superscript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5.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Seja g: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>a função definida por g(x) =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Indique qual das expressões seguintes também pode definir a função g.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A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[B]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C.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D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autoSpaceDE w:val="false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1714500" cy="147955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6.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Na figura está representada parte do gráfico de uma função f, cujo domínio é </w:t>
      </w:r>
      <w:r>
        <w:rPr>
          <w:rFonts w:eastAsia="MS;Arial Unicode MS" w:cs="Euclid Math;Euclid Math" w:ascii="Euclid Math;Euclid Math" w:hAnsi="Euclid Math;Euclid Math"/>
          <w:color w:val="000000"/>
        </w:rPr>
        <w:t>R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\{–1, 1}. As rectas x = –1, x = 1 e y = 0 são assímptotas do gráfico de f. Considere a sucessão de termo geral u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  <w:vertAlign w:val="subscript"/>
        </w:rPr>
        <w:t xml:space="preserve">n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>=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. </w:t>
      </w:r>
    </w:p>
    <w:p>
      <w:pPr>
        <w:pStyle w:val="Normal"/>
        <w:autoSpaceDE w:val="false"/>
        <w:ind w:firstLine="180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Qual é o valor de 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Low>
      </m:oMath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>?</w:t>
      </w:r>
    </w:p>
    <w:p>
      <w:pPr>
        <w:pStyle w:val="Normal"/>
        <w:autoSpaceDE w:val="false"/>
        <w:ind w:firstLine="180"/>
        <w:jc w:val="both"/>
        <w:rPr>
          <w:rFonts w:ascii="MS;Arial Unicode MS" w:hAnsi="MS;Arial Unicode MS" w:eastAsia="MS;Arial Unicode MS" w:cs="MS;Arial Unicode MS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A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+ </w:t>
      </w:r>
      <w:r>
        <w:rPr>
          <w:rFonts w:eastAsia="MS;Arial Unicode MS" w:cs="MS;Arial Unicode MS" w:ascii="MS;Arial Unicode MS" w:hAnsi="MS;Arial Unicode MS"/>
          <w:color w:val="000000"/>
        </w:rPr>
        <w:t>∞</w:t>
      </w:r>
      <w:r>
        <w:rPr>
          <w:rFonts w:eastAsia="MS;Arial Unicode MS" w:cs="MS;Arial Unicode MS" w:ascii="MS;Arial Unicode MS" w:hAnsi="MS;Arial Unicode MS"/>
          <w:color w:val="000000"/>
        </w:rPr>
        <w:t xml:space="preserve">         </w:t>
      </w:r>
      <w:r>
        <w:rPr>
          <w:rFonts w:eastAsia="MS;Arial Unicode MS" w:cs="MS;Arial Unicode MS" w:ascii="MS;Arial Unicode MS" w:hAnsi="MS;Arial Unicode MS"/>
          <w:b/>
          <w:color w:val="000000"/>
        </w:rPr>
        <w:t xml:space="preserve">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 xml:space="preserve">[B]   </w:t>
      </w:r>
      <w:r>
        <w:rPr>
          <w:rFonts w:eastAsia="MS;Arial Unicode MS"/>
          <w:b/>
          <w:color w:val="000000"/>
        </w:rPr>
        <w:t xml:space="preserve">− </w:t>
      </w:r>
      <w:r>
        <w:rPr>
          <w:rFonts w:eastAsia="MS;Arial Unicode MS" w:cs="MS;Arial Unicode MS" w:ascii="MS;Arial Unicode MS" w:hAnsi="MS;Arial Unicode MS"/>
          <w:b/>
          <w:color w:val="000000"/>
        </w:rPr>
        <w:t>∞</w:t>
      </w:r>
      <w:r>
        <w:rPr>
          <w:rFonts w:eastAsia="MS;Arial Unicode MS" w:cs="MS;Arial Unicode MS" w:ascii="MS;Arial Unicode MS" w:hAnsi="MS;Arial Unicode MS"/>
          <w:color w:val="000000"/>
        </w:rPr>
        <w:t xml:space="preserve">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C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</w:t>
      </w:r>
      <w:r>
        <w:rPr>
          <w:rFonts w:eastAsia="MS;Arial Unicode MS"/>
          <w:color w:val="000000"/>
        </w:rPr>
        <w:t>−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1                </w:t>
      </w:r>
      <w:r>
        <w:rPr>
          <w:rFonts w:eastAsia="MS;Arial Unicode MS" w:cs="GDGNNN+TimesNewRoman;Times New Roman" w:ascii="GDGNNN+TimesNewRoman;Times New Roman" w:hAnsi="GDGNNN+TimesNewRoman;Times New Roman"/>
          <w:b/>
          <w:color w:val="000000"/>
        </w:rPr>
        <w:t>[D]</w:t>
      </w: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  <w:t xml:space="preserve">    0 </w:t>
      </w:r>
    </w:p>
    <w:p>
      <w:pPr>
        <w:pStyle w:val="Normal"/>
        <w:autoSpaceDE w:val="false"/>
        <w:rPr>
          <w:rFonts w:ascii="GDGNNN+TimesNewRoman;Times New Roman" w:hAnsi="GDGNNN+TimesNewRoman;Times New Roman" w:eastAsia="MS;Arial Unicode MS" w:cs="GDGNNN+TimesNewRoman;Times New Roman"/>
          <w:color w:val="000000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ind w:left="8060" w:right="2094" w:hanging="0"/>
        <w:rPr>
          <w:rFonts w:ascii="GDGNNN+TimesNewRoman;Times New Roman" w:hAnsi="GDGNNN+TimesNewRoman;Times New Roman" w:eastAsia="MS;Arial Unicode MS" w:cs="GDGNNN+TimesNewRoman;Times New Roman"/>
          <w:color w:val="000000"/>
          <w:sz w:val="28"/>
          <w:szCs w:val="28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GDGNNN+TimesNewRoman;Times New Roman" w:hAnsi="GDGNNN+TimesNewRoman;Times New Roman" w:eastAsia="MS;Arial Unicode MS" w:cs="GDGNNN+TimesNewRoman;Times New Roman"/>
          <w:color w:val="000000"/>
          <w:sz w:val="28"/>
          <w:szCs w:val="28"/>
        </w:rPr>
      </w:pPr>
      <w:r>
        <w:rPr>
          <w:rFonts w:eastAsia="MS;Arial Unicode MS" w:cs="GDGNNN+TimesNewRoman;Times New Roman" w:ascii="GDGNNN+TimesNewRoman;Times New Roman" w:hAnsi="GDGNN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hanging="426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ind w:right="-316" w:hanging="0"/>
        <w:jc w:val="both"/>
        <w:rPr>
          <w:rFonts w:ascii="GFHPOM+TimesNewRoman;Times New Roman" w:hAnsi="GFHPOM+TimesNewRoman;Times New Roman" w:cs="GFHPOM+TimesNewRoman;Times New Roman"/>
          <w:color w:val="000000"/>
        </w:rPr>
      </w:pPr>
      <w:r>
        <w:rPr>
          <w:rFonts w:cs="GFHPOM+TimesNewRoman;Times New Roman" w:ascii="GFHPOM+TimesNewRoman;Times New Roman" w:hAnsi="GFHPOM+TimesNewRoman;Times New Roman"/>
          <w:b/>
          <w:color w:val="000000"/>
        </w:rPr>
        <w:t>7.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 Seja </w:t>
      </w:r>
      <w:r>
        <w:rPr>
          <w:rFonts w:cs="GFHPOM+TimesNewRoman;Times New Roman" w:ascii="GFHPOM+TimesNewRoman;Times New Roman" w:hAnsi="GFHPOM+TimesNewRoman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FHPOM+TimesNewRoman;Times New Roman" w:ascii="GFHPOM+TimesNewRoman;Times New Roman" w:hAnsi="GFHPOM+TimesNewRoman;Times New Roman"/>
          <w:color w:val="000000"/>
        </w:rPr>
        <w:t xml:space="preserve">a função, de domínio </w:t>
      </w:r>
      <w:r>
        <w:rPr>
          <w:rFonts w:cs="Euclid Math;Euclid Math" w:ascii="Euclid Math;Euclid Math" w:hAnsi="Euclid Math;Euclid Math"/>
          <w:color w:val="000000"/>
        </w:rPr>
        <w:t>R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, definida por: </w:t>
      </w:r>
      <w:r>
        <w:rPr>
          <w:rFonts w:cs="GFHPOM+TimesNewRoman;Times New Roman" w:ascii="GFHPOM+TimesNewRoman;Times New Roman" w:hAnsi="GFHPOM+TimesNewRoman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autoSpaceDE w:val="false"/>
        <w:ind w:right="-316" w:hanging="0"/>
        <w:jc w:val="both"/>
        <w:rPr/>
      </w:pPr>
      <w:r>
        <w:rPr>
          <w:rFonts w:cs="GFHPOM+TimesNewRoman;Times New Roman" w:ascii="GFHPOM+TimesNewRoman;Times New Roman" w:hAnsi="GFHPOM+TimesNewRoman;Times New Roman"/>
          <w:color w:val="000000"/>
        </w:rPr>
        <w:t xml:space="preserve">Relativamente à continuidade da função </w:t>
      </w:r>
      <w:r>
        <w:rPr>
          <w:rFonts w:cs="GFHPOM+TimesNewRoman;Times New Roman" w:ascii="GFHPOM+TimesNewRoman;Times New Roman" w:hAnsi="GFHPOM+TimesNewRoman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GFHPOM+TimesNewRoman;Times New Roman" w:ascii="GFHPOM+TimesNewRoman;Times New Roman" w:hAnsi="GFHPOM+TimesNewRoman;Times New Roman"/>
          <w:color w:val="000000"/>
        </w:rPr>
        <w:t xml:space="preserve">, no ponto 0, qual das afirmações seguintes é verdadeira? </w:t>
      </w:r>
    </w:p>
    <w:p>
      <w:pPr>
        <w:pStyle w:val="Normal"/>
        <w:autoSpaceDE w:val="false"/>
        <w:ind w:right="-316" w:hanging="0"/>
        <w:jc w:val="both"/>
        <w:rPr/>
      </w:pPr>
      <w:r>
        <w:rPr>
          <w:rFonts w:cs="GFHPOM+TimesNewRoman;Times New Roman" w:ascii="GFHPOM+TimesNewRoman;Times New Roman" w:hAnsi="GFHPOM+TimesNewRoman;Times New Roman"/>
          <w:b/>
          <w:color w:val="000000"/>
        </w:rPr>
        <w:t>[A]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 É contínua.                                                 </w:t>
      </w:r>
      <w:r>
        <w:rPr>
          <w:rFonts w:cs="GFHPOM+TimesNewRoman;Times New Roman" w:ascii="GFHPOM+TimesNewRoman;Times New Roman" w:hAnsi="GFHPOM+TimesNewRoman;Times New Roman"/>
          <w:b/>
          <w:color w:val="000000"/>
        </w:rPr>
        <w:t>[B]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 É contínua à esquerda e descontínua à direita. </w:t>
      </w:r>
    </w:p>
    <w:p>
      <w:pPr>
        <w:pStyle w:val="Normal"/>
        <w:autoSpaceDE w:val="false"/>
        <w:ind w:right="-316" w:hanging="0"/>
        <w:jc w:val="both"/>
        <w:rPr/>
      </w:pPr>
      <w:r>
        <w:rPr>
          <w:rFonts w:cs="GFHPOM+TimesNewRoman;Times New Roman" w:ascii="GFHPOM+TimesNewRoman;Times New Roman" w:hAnsi="GFHPOM+TimesNewRoman;Times New Roman"/>
          <w:b/>
          <w:color w:val="000000"/>
        </w:rPr>
        <w:t>[C]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 É contínua à direita e descontínua à esquerda. </w:t>
      </w:r>
      <w:r>
        <w:rPr>
          <w:rFonts w:cs="GFHPOM+TimesNewRoman;Times New Roman" w:ascii="GFHPOM+TimesNewRoman;Times New Roman" w:hAnsi="GFHPOM+TimesNewRoman;Times New Roman"/>
          <w:b/>
          <w:color w:val="000000"/>
        </w:rPr>
        <w:t>[D]</w:t>
      </w:r>
      <w:r>
        <w:rPr>
          <w:rFonts w:cs="GFHPOM+TimesNewRoman;Times New Roman" w:ascii="GFHPOM+TimesNewRoman;Times New Roman" w:hAnsi="GFHPOM+TimesNewRoman;Times New Roman"/>
          <w:color w:val="000000"/>
        </w:rPr>
        <w:t xml:space="preserve"> É descontínua à esquerda e à direita. </w:t>
      </w:r>
    </w:p>
    <w:p>
      <w:pPr>
        <w:pStyle w:val="Normal"/>
        <w:autoSpaceDE w:val="false"/>
        <w:ind w:right="-316" w:hanging="0"/>
        <w:jc w:val="center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ind w:right="-316" w:hanging="0"/>
        <w:jc w:val="center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  <w:t>II PARTE</w:t>
      </w:r>
    </w:p>
    <w:p>
      <w:pPr>
        <w:pStyle w:val="Normal"/>
        <w:autoSpaceDE w:val="false"/>
        <w:ind w:right="-316" w:hanging="0"/>
        <w:jc w:val="center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ind w:right="-316" w:hanging="0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1.</w:t>
      </w:r>
      <w:r>
        <w:rPr>
          <w:rFonts w:cs="GDGNNN+TimesNewRoman;Times New Roman" w:ascii="GDGNNN+TimesNewRoman;Times New Roman" w:hAnsi="GDGNNN+TimesNewRoman;Times New Roman"/>
          <w:color w:val="000000"/>
        </w:rPr>
        <w:t>Um ficheiro de computador está protegido contra intrusos por um código (</w:t>
      </w:r>
      <w:r>
        <w:rPr>
          <w:rFonts w:cs="GDHALF+TimesNewRoman,Italic;Times New Roman" w:ascii="GDHALF+TimesNewRoman,Italic;Times New Roman" w:hAnsi="GDHALF+TimesNewRoman,Italic;Times New Roman"/>
          <w:color w:val="000000"/>
        </w:rPr>
        <w:t>password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) com cinco símbolos que podem ser algarismos (dez possíveis) ou letras (vinte e três possíveis). Suponha que as letras e os algarismos podem ser usados juntos ou separadamente. </w:t>
      </w:r>
    </w:p>
    <w:p>
      <w:pPr>
        <w:pStyle w:val="Normal"/>
        <w:autoSpaceDE w:val="false"/>
        <w:ind w:right="-316" w:firstLine="360"/>
        <w:jc w:val="both"/>
        <w:rPr/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1.1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Quantos códigos possíveis existem: </w:t>
      </w:r>
    </w:p>
    <w:p>
      <w:pPr>
        <w:pStyle w:val="Normal"/>
        <w:autoSpaceDE w:val="false"/>
        <w:jc w:val="both"/>
        <w:rPr/>
      </w:pPr>
      <w:r>
        <w:rPr>
          <w:rFonts w:eastAsia="GDGNNN+TimesNewRoman;Times New Roman" w:cs="GDGNNN+TimesNewRoman;Times New Roman" w:ascii="GDGNNN+TimesNewRoman;Times New Roman" w:hAnsi="GDGNNN+TimesNewRoman;Times New Roman"/>
          <w:b/>
          <w:color w:val="000000"/>
        </w:rPr>
        <w:t xml:space="preserve">        </w:t>
      </w:r>
      <w:r>
        <w:rPr>
          <w:rFonts w:cs="GDGNNN+TimesNewRoman;Times New Roman" w:ascii="GDGNNN+TimesNewRoman;Times New Roman" w:hAnsi="GDGNNN+TimesNewRoman;Times New Roman"/>
          <w:b/>
          <w:color w:val="000000"/>
        </w:rPr>
        <w:t>1.1.1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Sendo o primeiro símbolo uma letra?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eastAsia="GDGNNN+TimesNewRoman;Times New Roman" w:cs="GDGNNN+TimesNewRoman;Times New Roman" w:ascii="GDGNNN+TimesNewRoman;Times New Roman" w:hAnsi="GDGNNN+TimesNewRoman;Times New Roman"/>
          <w:b/>
          <w:color w:val="000000"/>
        </w:rPr>
        <w:t xml:space="preserve">        </w:t>
      </w:r>
      <w:r>
        <w:rPr>
          <w:rFonts w:cs="GDGNNN+TimesNewRoman;Times New Roman" w:ascii="GDGNNN+TimesNewRoman;Times New Roman" w:hAnsi="GDGNNN+TimesNewRoman;Times New Roman"/>
          <w:b/>
          <w:color w:val="000000"/>
        </w:rPr>
        <w:t>1.1.2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Se só houver algarismos, todos diferentes entre si?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1.2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Um utilizador esqueceu-se do código. Qual a probabilidade de acertar à primeira tentativa se ele souber que o primeiro e o último símbolos são vogais diferentes? </w:t>
      </w:r>
    </w:p>
    <w:p>
      <w:pPr>
        <w:pStyle w:val="Normal"/>
        <w:autoSpaceDE w:val="false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2.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Numa reunião estão doze pessoas das quais 7 são homens e 5 são mulheres. Pretende-se formar comissões de quatro membros, com a condição de que uma determinada pessoa A (homem) esteja sempre presente e uma determinada pessoa B (mulher) nunca participe junto com a pessoa 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2.1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Quantas comissões podem ser formadas nas condições dadas. </w:t>
      </w:r>
    </w:p>
    <w:p>
      <w:pPr>
        <w:pStyle w:val="Normal"/>
        <w:autoSpaceDE w:val="false"/>
        <w:ind w:firstLine="708"/>
        <w:jc w:val="both"/>
        <w:rPr>
          <w:rFonts w:ascii="GDGNNN+TimesNewRoman;Times New Roman" w:hAnsi="GDGNNN+TimesNewRoman;Times New Roman" w:cs="GDGNNN+TimesNewRoman;Times New Roman"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  <w:t>2.2</w:t>
      </w:r>
      <w:r>
        <w:rPr>
          <w:rFonts w:cs="GDGNNN+TimesNewRoman;Times New Roman" w:ascii="GDGNNN+TimesNewRoman;Times New Roman" w:hAnsi="GDGNNN+TimesNewRoman;Times New Roman"/>
          <w:color w:val="000000"/>
        </w:rPr>
        <w:t xml:space="preserve"> Qual a probabilidade da referida comissão ser constituída pelo mesmo número de homens e mulheres. </w:t>
      </w:r>
    </w:p>
    <w:p>
      <w:pPr>
        <w:pStyle w:val="Normal"/>
        <w:autoSpaceDE w:val="false"/>
        <w:rPr>
          <w:rFonts w:ascii="GDGNNN+TimesNewRoman;Times New Roman" w:hAnsi="GDGNNN+TimesNewRoman;Times New Roman" w:cs="GDGNNN+TimesNewRoman;Times New Roman"/>
          <w:b/>
          <w:b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3</w:t>
      </w:r>
      <w:r>
        <w:rPr/>
        <w:t>.Uma estação agrária levou a cabo um estudo para avaliar a precisão da previsão do estado do tempo para uma dada região. Com base num grande número de registos, fornecidos pelo Serviço de Meteorologia, obtiveram-se as seguintes conclusões:</w:t>
      </w:r>
    </w:p>
    <w:p>
      <w:pPr>
        <w:pStyle w:val="Normal"/>
        <w:autoSpaceDE w:val="false"/>
        <w:rPr/>
      </w:pPr>
      <w:r>
        <w:rPr/>
        <w:t xml:space="preserve"> – </w:t>
      </w:r>
      <w:r>
        <w:rPr/>
        <w:t>Probabilidade de um dia chuvoso = 0.20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babilidade de, para um dia chuvoso, ter sido prevista chuva = 0.85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babilidade de, para um dia sem chuva, ter sido prevista chuva = 0.40;</w:t>
      </w:r>
    </w:p>
    <w:p>
      <w:pPr>
        <w:pStyle w:val="Normal"/>
        <w:autoSpaceDE w:val="false"/>
        <w:rPr/>
      </w:pPr>
      <w:r>
        <w:rPr/>
        <w:t>Calcule as seguintes probabilidades: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 xml:space="preserve">3.1 </w:t>
      </w:r>
      <w:r>
        <w:rPr/>
        <w:t>Previsão de um dia sem chuva;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>3.2</w:t>
      </w:r>
      <w:r>
        <w:rPr/>
        <w:t xml:space="preserve"> Chover sabendo que a previsão foi chuva;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 xml:space="preserve">3.3 </w:t>
      </w:r>
      <w:r>
        <w:rPr/>
        <w:t>Previsão correc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A Senhora Eduarda foi comprar legumes e, às 11 horas pô-los no frigorífico (onde, nesse momento, a temperatura era de 6º Celsius). Logo que os legumes foram introduzidos no frigorífico, a temperatura começou a aumentar, tendo atingido um valor máximo e voltado depois a diminuir, aproximando-se da temperatura inicial. Admita que a temperatura no interior do frigorífico, medido em graus Celsius, após t minutos, pode ser da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 O instante t=0 corresponde às onze horas)</w:t>
      </w:r>
    </w:p>
    <w:p>
      <w:pPr>
        <w:pStyle w:val="Normal"/>
        <w:autoSpaceDE w:val="false"/>
        <w:rPr/>
      </w:pPr>
      <w:r>
        <w:rPr/>
        <w:t>Nas duas primeiras alíneas seguintes, sempre que, nos cálculos intermédios, proceder a arredondamentos, conserve, no mínimo três casa decim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1</w:t>
      </w:r>
      <w:r>
        <w:rPr/>
        <w:t xml:space="preserve"> Qual era a temperatura no interior do frigorífico às onze horas e doze minutos?</w:t>
      </w:r>
    </w:p>
    <w:p>
      <w:pPr>
        <w:pStyle w:val="Normal"/>
        <w:autoSpaceDE w:val="false"/>
        <w:rPr/>
      </w:pPr>
      <w:r>
        <w:rPr/>
        <w:t>Apresente o resultado em graus Celsius, arredondado às décim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2</w:t>
      </w:r>
      <w:r>
        <w:rPr/>
        <w:t xml:space="preserve"> Sem recorrer à calculadora, a não ser para efectuar eventuais cálculos numéricos, resolva o seguinte problema: A que horas começou a temperatura no interior do frigorífico a diminuir?</w:t>
      </w:r>
    </w:p>
    <w:p>
      <w:pPr>
        <w:pStyle w:val="Normal"/>
        <w:autoSpaceDE w:val="false"/>
        <w:rPr/>
      </w:pPr>
      <w:r>
        <w:rPr/>
        <w:t>Apresente o resultado em horas e minutos ( minutos arredondados  às unidad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3</w:t>
      </w:r>
      <w:r>
        <w:rPr/>
        <w:t xml:space="preserve"> O frigorífico da senhora Eduarda tem seis prateleiras. Para uma melhor organização dos alimentos, ela tem de colocá-los de uma certa maneira: legumes, carne e peixe, lacticínios, cada grupo numa prateleira diferente.</w:t>
      </w:r>
    </w:p>
    <w:p>
      <w:pPr>
        <w:pStyle w:val="Normal"/>
        <w:autoSpaceDE w:val="false"/>
        <w:rPr/>
      </w:pPr>
      <w:r>
        <w:rPr/>
        <w:t>Sendo a colocação dos quatro grupos de alimentos nas seis prateleiras feita ao acaso, qual é a probabilidade de os legumes ficarem na prateleira de baixo, não ficando nada na prateleira do top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GDGNNN+TimesNewRoman;Times New Roman" w:hAnsi="GDGNNN+TimesNewRoman;Times New Roman" w:cs="GDGNNN+TimesNewRoman;Times New Roman"/>
          <w:b/>
          <w:b/>
          <w:color w:val="000000"/>
        </w:rPr>
      </w:pPr>
      <w:r>
        <w:rPr>
          <w:rFonts w:cs="GDGNNN+TimesNewRoman;Times New Roman" w:ascii="GDGNNN+TimesNewRoman;Times New Roman" w:hAnsi="GDGNNN+TimesNewRoman;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DGNNN+TimesNewRoman;Times New Roman" w:hAnsi="GDGNNN+TimesNewRoman;Times New Roman" w:eastAsia="Sim Sun;Arial Unicode MS" w:cs="GDGNNN+TimesNewRoman;Times New Roman"/>
          <w:color w:val="000000"/>
        </w:rPr>
      </w:pPr>
      <w:r>
        <w:rPr>
          <w:rFonts w:eastAsia="Sim Sun;Arial Unicode MS"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GDGNNN+TimesNewRoman;Times New Roman" w:hAnsi="GDGNNN+TimesNewRoman;Times New Roman" w:eastAsia="Sim Sun;Arial Unicode MS" w:cs="GDGNNN+TimesNewRoman;Times New Roman"/>
          <w:color w:val="000000"/>
        </w:rPr>
      </w:pPr>
      <w:r>
        <w:rPr>
          <w:rFonts w:eastAsia="Sim Sun;Arial Unicode MS"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rPr>
          <w:rFonts w:ascii="GDGNNN+TimesNewRoman;Times New Roman" w:hAnsi="GDGNNN+TimesNewRoman;Times New Roman" w:eastAsia="Sim Sun;Arial Unicode MS" w:cs="GDGNNN+TimesNewRoman;Times New Roman"/>
          <w:color w:val="000000"/>
        </w:rPr>
      </w:pPr>
      <w:r>
        <w:rPr>
          <w:rFonts w:eastAsia="Sim Sun;Arial Unicode MS" w:cs="GDGNNN+TimesNewRoman;Times New Roman" w:ascii="GDGNNN+TimesNewRoman;Times New Roman" w:hAnsi="GDGNNN+TimesNewRoman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DGNNN+TimesNewRoman">
    <w:altName w:val="Times New Roman"/>
    <w:charset w:val="00"/>
    <w:family w:val="roman"/>
    <w:pitch w:val="default"/>
  </w:font>
  <w:font w:name="MS">
    <w:altName w:val="Arial Unicode MS"/>
    <w:charset w:val="80"/>
    <w:family w:val="modern"/>
    <w:pitch w:val="default"/>
  </w:font>
  <w:font w:name="GDGNPN+TimesNewRoman">
    <w:altName w:val="Bold"/>
    <w:charset w:val="00"/>
    <w:family w:val="roman"/>
    <w:pitch w:val="default"/>
  </w:font>
  <w:font w:name="Arial">
    <w:charset w:val="00"/>
    <w:family w:val="swiss"/>
    <w:pitch w:val="variable"/>
  </w:font>
  <w:font w:name="Euclid Math">
    <w:charset w:val="00"/>
    <w:family w:val="roman"/>
    <w:pitch w:val="default"/>
  </w:font>
  <w:font w:name="GFHPOM+TimesNewRoman">
    <w:altName w:val="Times New Roman"/>
    <w:charset w:val="00"/>
    <w:family w:val="roman"/>
    <w:pitch w:val="default"/>
  </w:font>
  <w:font w:name="GDHALF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DGNNN+TimesNewRoman;Times New Roman" w:hAnsi="GDGNNN+TimesNewRoman;Times New Roman" w:eastAsia="Times New Roman;Times New Roman" w:cs="GDGNNN+TimesNewRoman;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07:00Z</dcterms:created>
  <dc:creator>Cunha</dc:creator>
  <dc:description/>
  <cp:keywords/>
  <dc:language>en-US</dc:language>
  <cp:lastModifiedBy>Cunha</cp:lastModifiedBy>
  <dcterms:modified xsi:type="dcterms:W3CDTF">2007-02-08T20:07:00Z</dcterms:modified>
  <cp:revision>2</cp:revision>
  <dc:subject/>
  <dc:title>Proposta de teste de Avaliação – Fevereiro</dc:title>
</cp:coreProperties>
</file>