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276475" cy="609600"/>
            <wp:effectExtent l="0" t="0" r="0" b="0"/>
            <wp:wrapTight wrapText="bothSides">
              <wp:wrapPolygon edited="0">
                <wp:start x="-88" y="0"/>
                <wp:lineTo x="-88" y="21259"/>
                <wp:lineTo x="21600" y="21259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0"/>
          <w:szCs w:val="20"/>
        </w:rPr>
        <w:t>Ficha de revisão 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1 Seja S o conjunto de resultados ( com um número finito de elementos) associado a uma experiência aleatória. 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ejam A e B dois acontecimentos ( A e B são, portanto, subconjuntos de  S).</w:t>
      </w:r>
    </w:p>
    <w:p>
      <w:pPr>
        <w:pStyle w:val="Normal"/>
        <w:ind w:left="360" w:firstLine="34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Sabe-se que: </w:t>
        <w:tab/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firstLine="34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firstLine="34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ove que os acontecimentos A e B são incompatíveis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2.Um estudo feito a uma certa marca de iogurtes revelou que: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e um iogurte está dentro do prazo de validade, a probabilidade de estar estragado é 0,005;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e um iogurte está fora do prazo de validade, a probabilidade de estar estragado é 0,65.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nsidere que, num certo dia, uma mercearia tem dez iogurtes dessa marca, dos quais dois estão fora de prazo.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scolhendo, ao acaso, um desses dez iogurtes, qual é a probabilidade de ele estar estragado?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nsidere duas caixas: caixa A e caixa B.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 caixa A contém duas bolas verdes e cinco bolas amarelas.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 caixa B contém seis bolas verdes e uma bola amarela.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ança-se um dado equilibrado, com as faces numeradas de 1 a 6.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e sair face 1, tira-se, ao acaso, uma bola da caixa A.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aso contrário, tira-se, ao acaso, uma bola da caixa B.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nsidere os acontecimentos: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X:” Sair face par no lançamento do dado”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Y:” Sair bola verde”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Comic Sans MS" w:hAnsi="Comic Sans MS"/>
          <w:sz w:val="20"/>
          <w:szCs w:val="20"/>
          <w:u w:val="single"/>
        </w:rPr>
        <w:t>Sem aplicar a fórmula da probabilidade condicionada</w:t>
      </w:r>
      <w:r>
        <w:rPr>
          <w:rFonts w:cs="Arial" w:ascii="Comic Sans MS" w:hAnsi="Comic Sans MS"/>
          <w:sz w:val="20"/>
          <w:szCs w:val="20"/>
        </w:rPr>
        <w:t xml:space="preserve">, indique o valor de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Arial" w:ascii="Comic Sans MS" w:hAnsi="Comic Sans MS"/>
          <w:sz w:val="20"/>
          <w:szCs w:val="20"/>
        </w:rPr>
        <w:t xml:space="preserve"> e, numa pequena composição ( cinco a dez linhas), justifique a sua resposta.</w:t>
      </w:r>
    </w:p>
    <w:p>
      <w:pPr>
        <w:pStyle w:val="Normal"/>
        <w:ind w:left="708" w:hanging="0"/>
        <w:rPr/>
      </w:pPr>
      <w:r>
        <w:rPr>
          <w:rFonts w:cs="Arial" w:ascii="Comic Sans MS" w:hAnsi="Comic Sans MS"/>
          <w:i/>
          <w:sz w:val="20"/>
          <w:szCs w:val="20"/>
        </w:rPr>
        <w:t>Nota</w:t>
      </w:r>
      <w:r>
        <w:rPr>
          <w:rFonts w:cs="Arial" w:ascii="Comic Sans MS" w:hAnsi="Comic Sans MS"/>
          <w:sz w:val="20"/>
          <w:szCs w:val="20"/>
        </w:rPr>
        <w:t xml:space="preserve">: Comece por indicar o significado de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Arial" w:ascii="Comic Sans MS" w:hAnsi="Comic Sans MS"/>
          <w:sz w:val="20"/>
          <w:szCs w:val="20"/>
        </w:rPr>
        <w:t>, no contexto da situação descrita.</w:t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4.Um dos membros do casal Silva ( ou o Manuel ou a Adelaide) vai todos os dias de manhã comprar pão à padaria da rua onde  moram, mal ela abre.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m 40% dos dias é o Manuel Silva que vai comprar o pão. Nos restantes dias, é a Adelaide Silva que se encarrega dessa tarefa.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abe-se também que, nas vezes que a Adelaide vai à padaria, ela compra apenas pão de trigo ( o que acontece em 20% dessas vezes ) ou apenas pão de centei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um certo dia, um vizinho da família Silva vai à mesma padaria, mal ela abre. Quem é mais provável que ele lá encontre: o Manuel ou a Adelaide? Justifiqu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alcule a probabilidade de que, num dia escolhido ao acaso, seja a Adelaide a ir à padaria e traga pão de centeio. Apresente o resultado na forma de percentagem.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5.Numa sala de Tempos Livres, a distribuição dos alunos por idades e sexo é a seguinte. </w:t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64770</wp:posOffset>
            </wp:positionV>
            <wp:extent cx="2181225" cy="600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576" t="15567" r="32064" b="65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firstLine="34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firstLine="34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firstLine="34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firstLine="34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scolhe-se um aluno ao acaso. Sejam A e B os acontecimentos:</w:t>
      </w:r>
    </w:p>
    <w:p>
      <w:pPr>
        <w:pStyle w:val="Normal"/>
        <w:ind w:left="360" w:firstLine="34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:” o aluno tem 7 anos”;</w:t>
      </w:r>
    </w:p>
    <w:p>
      <w:pPr>
        <w:pStyle w:val="Normal"/>
        <w:ind w:left="360" w:firstLine="34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: “o aluno é rapaz”.</w:t>
      </w:r>
    </w:p>
    <w:p>
      <w:pPr>
        <w:pStyle w:val="Normal"/>
        <w:ind w:left="708" w:hanging="0"/>
        <w:rPr/>
      </w:pPr>
      <w:r>
        <w:rPr>
          <w:rFonts w:cs="Arial" w:ascii="Comic Sans MS" w:hAnsi="Comic Sans MS"/>
          <w:sz w:val="20"/>
          <w:szCs w:val="20"/>
        </w:rPr>
        <w:t xml:space="preserve">Indique, justificando, o valor da probabilidade condicionada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cs="Arial" w:ascii="Comic Sans MS" w:hAnsi="Comic Sans MS"/>
          <w:sz w:val="20"/>
          <w:szCs w:val="20"/>
        </w:rPr>
        <w:t>. Apresente o resultado na forma de fracção irredutível.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firstLine="34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Nota: No caso de utilizar a fórmula da probabilidade condicionada, explicite os  </w:t>
      </w:r>
    </w:p>
    <w:p>
      <w:pPr>
        <w:pStyle w:val="Normal"/>
        <w:ind w:left="360" w:firstLine="34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alores das duas probabilidades envolvidas nessa fórmula.</w:t>
      </w:r>
    </w:p>
    <w:p>
      <w:pPr>
        <w:pStyle w:val="Normal"/>
        <w:ind w:left="360" w:firstLine="34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uma determinada localidade, foi feita uma sondagem para determinar as audiências de duas estações de rádio A e B. 40% dos inquiridos eram do sexo feminino, 10% dos homens e 20% das mulheres preferem a estação de rádio A.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nterrogando uma pessoa, ao acaso, calcula a probabilidade de: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referir a estação B sabendo que é homem.</w:t>
      </w:r>
    </w:p>
    <w:p>
      <w:pPr>
        <w:pStyle w:val="Normal"/>
        <w:numPr>
          <w:ilvl w:val="1"/>
          <w:numId w:val="3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er mulher sabendo que prefere a estação A.</w:t>
      </w:r>
    </w:p>
    <w:p>
      <w:pPr>
        <w:pStyle w:val="Normal"/>
        <w:ind w:left="108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  <w:sz w:val="20"/>
          <w:szCs w:val="20"/>
        </w:rPr>
        <w:t xml:space="preserve">7.Seja S um espaço de resultados associado a uma experiência aleatória, A e B dois acontecimentos de S, tais que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Arial" w:ascii="Comic Sans MS" w:hAnsi="Comic Sans MS"/>
          <w:sz w:val="20"/>
          <w:szCs w:val="20"/>
        </w:rPr>
        <w:t xml:space="preserve"> e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etermina p(B), supondo que:</w:t>
      </w:r>
    </w:p>
    <w:p>
      <w:pPr>
        <w:pStyle w:val="Normal"/>
        <w:numPr>
          <w:ilvl w:val="1"/>
          <w:numId w:val="3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 e B são incompatíveis.</w:t>
      </w:r>
    </w:p>
    <w:p>
      <w:pPr>
        <w:pStyle w:val="Normal"/>
        <w:numPr>
          <w:ilvl w:val="1"/>
          <w:numId w:val="3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 e B são independentes.</w:t>
      </w:r>
    </w:p>
    <w:p>
      <w:pPr>
        <w:pStyle w:val="Normal"/>
        <w:ind w:left="108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8.Sejam A e B dois acontecimentos possíveis de uma experiência aleatória. Sabendo que A e B são independentes, prova que: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</m:oMath>
      </m:oMathPara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É sabido que por vezes, os acontecimentos: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:” O António resolve o exercício” e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:” O Bernardo resolve o exercício” não são independentes!...</w:t>
      </w:r>
    </w:p>
    <w:p>
      <w:pPr>
        <w:pStyle w:val="Normal"/>
        <w:ind w:left="708" w:hanging="0"/>
        <w:rPr/>
      </w:pPr>
      <w:r>
        <w:rPr>
          <w:rFonts w:cs="Arial" w:ascii="Comic Sans MS" w:hAnsi="Comic Sans MS"/>
          <w:sz w:val="20"/>
          <w:szCs w:val="20"/>
        </w:rPr>
        <w:t xml:space="preserve">Vamos supor que a probabilidade do António resolver certo exercício é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Comic Sans MS" w:hAnsi="Comic Sans MS"/>
          <w:sz w:val="20"/>
          <w:szCs w:val="20"/>
        </w:rPr>
        <w:t xml:space="preserve"> e a probabilidade do Bernardo não o resolver é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ind w:left="708" w:hanging="0"/>
        <w:rPr/>
      </w:pPr>
      <w:r>
        <w:rPr>
          <w:rFonts w:cs="Arial" w:ascii="Comic Sans MS" w:hAnsi="Comic Sans MS"/>
          <w:sz w:val="20"/>
          <w:szCs w:val="20"/>
        </w:rPr>
        <w:t xml:space="preserve">A probabilidade do Bernardo resolver o exercício se o António o resolveu é </w:t>
      </w:r>
      <w:r>
        <w:rPr>
          <w:rFonts w:cs="Arial" w:ascii="Comic Sans MS" w:hAnsi="Comic Sans MS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etermina a probabilidade de ambos resolverem o exercício e mostra que se o Bernardo resolve o exercício também o António o resolve.</w:t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701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5"/>
        </w:tabs>
        <w:ind w:left="992" w:hanging="284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04:00Z</dcterms:created>
  <dc:creator>Cunha</dc:creator>
  <dc:description/>
  <cp:keywords/>
  <dc:language>en-US</dc:language>
  <cp:lastModifiedBy>Cunha</cp:lastModifiedBy>
  <cp:lastPrinted>2006-11-06T01:16:00Z</cp:lastPrinted>
  <dcterms:modified xsi:type="dcterms:W3CDTF">2006-11-07T00:04:00Z</dcterms:modified>
  <cp:revision>2</cp:revision>
  <dc:subject/>
  <dc:title>Ficha de revisão -4</dc:title>
</cp:coreProperties>
</file>